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142" w:right="14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ind w:left="142"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  <w:t>Al Ministero 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ersona del legale rappresentante p.t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________________________________n.______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____________________ (____) CAP _______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mezzo racc. a/r anticipata a mezzo fax a 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u w:val="single"/>
        </w:rPr>
        <w:footnoteReference w:id="2"/>
      </w:r>
    </w:p>
    <w:p>
      <w:pPr>
        <w:pStyle w:val="Normal"/>
        <w:widowControl w:val="false"/>
        <w:spacing w:lineRule="atLeast" w:line="100" w:before="0" w:after="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gioneria territoriale dello Stato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lla provincia 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ersona del legale rappresentante p.t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________________________________n.______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____________________ (____) CAP _______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mezzo racc. a/r anticipata a mezzo fax a ____________________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spacing w:lineRule="atLeast" w:line="100" w:before="0" w:after="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142" w:right="14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ind w:left="142" w:right="140" w:hanging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ind w:left="142" w:right="140" w:hanging="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hi-IN" w:bidi="hi-IN"/>
        </w:rPr>
        <w:t>Oggetto: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hi-IN" w:bidi="hi-IN"/>
        </w:rPr>
        <w:t>personale dipendente della P.A. - richiesta di adeguamento dell'Indennità di Vacanza Contrattuale - contestuale richiesta di pagamento delle dovute differenze retributive. Atto di diffida e costituzione in mora.</w:t>
      </w:r>
    </w:p>
    <w:p>
      <w:pPr>
        <w:pStyle w:val="Normal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Arial" w:hAnsi="Arial" w:cs="Arial"/>
          <w:b/>
          <w:b/>
          <w:bCs/>
          <w:color w:val="333333"/>
          <w:sz w:val="21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, nato/a a _____________________________________ il ___/___/______ e residente in _______________________________, via _______________________________ n. ____ - C.F. _____________________________, dipendente a tempo determinato/indeterminato presso _____________________________________________, nella categoria professionale di __________________________________________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formula la presente al fine di significare quanto segue.</w:t>
      </w:r>
    </w:p>
    <w:p>
      <w:pPr>
        <w:pStyle w:val="Normal"/>
        <w:spacing w:lineRule="auto" w:line="480" w:before="0" w:after="0"/>
        <w:ind w:left="142" w:right="140" w:hanging="0"/>
        <w:jc w:val="center"/>
        <w:rPr>
          <w:rFonts w:ascii="Arial" w:hAnsi="Arial" w:cs="Arial"/>
          <w:color w:val="333333"/>
          <w:sz w:val="21"/>
          <w:szCs w:val="24"/>
        </w:rPr>
      </w:pPr>
      <w:r>
        <w:rPr>
          <w:rFonts w:cs="Arial" w:ascii="Arial" w:hAnsi="Arial"/>
          <w:b/>
          <w:bCs/>
          <w:color w:val="333333"/>
          <w:sz w:val="21"/>
          <w:szCs w:val="24"/>
        </w:rPr>
        <w:t xml:space="preserve">PREMESSO CHE </w:t>
      </w:r>
    </w:p>
    <w:p>
      <w:pPr>
        <w:pStyle w:val="Normal"/>
        <w:spacing w:lineRule="auto" w:line="48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1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articolo 2, comma 35, della legge n. 203/2008, dalla legge finanziaria 2009 e anche le disposizioni previste dal </w:t>
      </w:r>
      <w:r>
        <w:rPr>
          <w:color w:val="000000"/>
          <w:sz w:val="24"/>
        </w:rPr>
        <w:t>Decreto Legislativo 150/09, prevedono piena tutela retributiva per i dipendenti del  pubblico impiego;</w:t>
      </w:r>
    </w:p>
    <w:p>
      <w:pPr>
        <w:pStyle w:val="Normal"/>
        <w:spacing w:lineRule="auto" w:line="48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che la Giurisprudenza di Legittimità (tra le ultime, sent. Corte Cost. n. 178/2015) si è in più occasioni espressa sul tem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l’inammissibilità del blocco contrattuale del pubblico impiego e questo vale anche riguardo il diritto all'adeguamento dell'indennità di vacanza contrattuale al costo della vita. 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blocco decennale (2008/2018) dei valori dell’indennità di vacanza contrattuale non adeguati agli indici di inflazione, dunque, risulta illegittimo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e lede il diritto del/della sottoscritto/a a un'equa retribuzione e a uno stipendio effettivamente adeguato al costo della vita.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ciò premesso e considerato, il sottoscritto</w:t>
      </w:r>
    </w:p>
    <w:p>
      <w:pPr>
        <w:pStyle w:val="Normal"/>
        <w:spacing w:lineRule="auto" w:line="480" w:before="0" w:after="0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FFIDA E METTE IN MORA</w:t>
      </w:r>
    </w:p>
    <w:p>
      <w:pPr>
        <w:pStyle w:val="Normal"/>
        <w:spacing w:lineRule="auto" w:line="480"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Ministero ….............................................................. in qualità di datore di lavoro del/della sottoscritto/a 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la Ragioneria Territoriale dello Stato della provincia di __________________________________</w:t>
      </w:r>
      <w:r>
        <w:rPr>
          <w:rStyle w:val="FootnoteCharacters"/>
          <w:rStyle w:val="FootnoteAnchor"/>
        </w:rPr>
        <w:footnoteReference w:id="6"/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, in persona dei rispettivi legali rappresentanti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hi-IN" w:bidi="hi-IN"/>
        </w:rPr>
        <w:t>pro tempor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, per quanto di competenza: - a 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riconoscere l'adeguamento dell'Indennità di Vacanza Contrattuale sull'attuale retribuzione, con ogni consequenziale determinazione e a disporre il pagamento delle differenze pregresse e non corrisposte, nonché a riconoscere ogni e qualsivoglia diritto relativo alla posizione giuridica, economica e previdenziale dello/a scrivente.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>Ai fini dell’adempimento di cui sopra, si assegna il termine di giorni 15 (quindici) dal ricevimento della presente, decorsi infruttuosamente i quali si procederà ad agire giudizialmente per la tutela dei diritti e degli interessi lesi.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hiede che il presente atto venga trasmesso a tutti gli altri uffici e/o amministrazioni eventualmente competenti ad affrontare la questione oggetto delle odierne richieste, nel rispetto del principio di leale cooperazione tra PP.AA. e privati.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a la presente come formale atto di costituzione in mora, ai sensi e per gli effetti di cui all’art. 1219 c.c., ed ai fini dell’interruzione di ogni e qualsivoglia termine di prescrizione.</w:t>
      </w:r>
    </w:p>
    <w:p>
      <w:pPr>
        <w:pStyle w:val="Normal"/>
        <w:spacing w:lineRule="auto" w:line="480" w:before="0" w:after="0"/>
        <w:ind w:left="142"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alvezza di ogni altro diritto e azione.</w:t>
      </w:r>
    </w:p>
    <w:p>
      <w:pPr>
        <w:pStyle w:val="Normal"/>
        <w:spacing w:lineRule="auto" w:line="360"/>
        <w:ind w:left="142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</w:t>
      </w:r>
    </w:p>
    <w:p>
      <w:pPr>
        <w:pStyle w:val="Normal"/>
        <w:spacing w:lineRule="auto" w:line="360"/>
        <w:ind w:left="142"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, ____/____/________.</w:t>
        <w:tab/>
        <w:tab/>
        <w:tab/>
        <w:t xml:space="preserve">          </w:t>
      </w:r>
    </w:p>
    <w:p>
      <w:pPr>
        <w:pStyle w:val="Normal"/>
        <w:spacing w:lineRule="auto" w:line="360"/>
        <w:ind w:left="142" w:right="14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TextBody"/>
        <w:spacing w:lineRule="auto" w:line="360"/>
        <w:ind w:left="142" w:right="14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360"/>
        <w:ind w:left="142" w:right="14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</w:t>
      </w:r>
    </w:p>
    <w:p>
      <w:pPr>
        <w:pStyle w:val="Normal"/>
        <w:spacing w:lineRule="auto" w:line="48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ind w:left="14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b/>
        </w:rPr>
        <w:tab/>
        <w:t xml:space="preserve">? </w:t>
      </w:r>
      <w:r>
        <w:rPr>
          <w:rStyle w:val="Footnotereference"/>
          <w:rFonts w:cs="Times New Roman" w:ascii="Times New Roman" w:hAnsi="Times New Roman"/>
          <w:b/>
          <w:sz w:val="28"/>
          <w:szCs w:val="28"/>
        </w:rPr>
        <w:t>Inserire il Ministero alle cui dipendenze l'interessato presta servizio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Times New Roman" w:ascii="Times New Roman" w:hAnsi="Times New Roman"/>
          <w:b/>
          <w:sz w:val="18"/>
          <w:szCs w:val="18"/>
        </w:rPr>
        <w:tab/>
        <w:t>?</w:t>
      </w:r>
      <w:r>
        <w:rPr>
          <w:rFonts w:cs="Times New Roman" w:ascii="Times New Roman" w:hAnsi="Times New Roman"/>
          <w:b/>
          <w:sz w:val="18"/>
          <w:szCs w:val="18"/>
        </w:rPr>
        <w:t xml:space="preserve"> Indicare la Ragioneria Territoriale dello Stato che gestisce, al momento dell’invio della diffida, i pagamenti degli stipendi dell’interessato/a. 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b/>
          <w:sz w:val="18"/>
          <w:szCs w:val="18"/>
        </w:rPr>
        <w:tab/>
        <w:t>?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l numero di fax delle sedi provinciali della Ragioneria Territoriale dello Stato è disponibile sul sito www.rgs.mef.gov.it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  <w:footnote w:id="5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ab/>
        <w:t>3</w:t>
      </w:r>
      <w:r>
        <w:rPr>
          <w:rStyle w:val="Footnotereference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Specificare il profilo/categoria professionale di inquadramento.</w:t>
      </w:r>
      <w:r>
        <w:br w:type="page"/>
      </w:r>
    </w:p>
    <w:p>
      <w:pPr>
        <w:pStyle w:val="Footnotetex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</w:footnote>
  <w:footnote w:id="6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dicare la Ragioneria Territoriale dello Stato che gestisce, al momento dell’invio della diffida, i pagamenti degli stipendi dell’interessato/a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testoCarattere">
    <w:name w:val="Corpo testo Carattere"/>
    <w:qFormat/>
    <w:rPr>
      <w:rFonts w:ascii="CG Times;Times New Roman" w:hAnsi="CG Times;Times New Roman" w:eastAsia="Arial Unicode MS" w:cs="Mangal"/>
      <w:kern w:val="2"/>
      <w:sz w:val="24"/>
      <w:szCs w:val="21"/>
      <w:lang w:bidi="hi-I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CG Times;Times New Roman" w:hAnsi="CG Times;Times New Roman" w:eastAsia="Arial Unicode MS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Parar1">
    <w:name w:val="parar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3:00Z</dcterms:created>
  <dc:creator>Gianfranco</dc:creator>
  <dc:description/>
  <dc:language>en-US</dc:language>
  <cp:lastModifiedBy>fabio1 nicosia</cp:lastModifiedBy>
  <dcterms:modified xsi:type="dcterms:W3CDTF">2017-04-2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