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n. 4503      </w:t>
        <w:tab/>
        <w:tab/>
        <w:tab/>
        <w:t xml:space="preserve">    </w:t>
        <w:tab/>
        <w:tab/>
        <w:t xml:space="preserve">   </w:t>
        <w:tab/>
        <w:tab/>
        <w:t>Verbania, 1° settembre 2014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AI   DIRIGENTI SCOLASTICI</w:t>
      </w:r>
    </w:p>
    <w:p>
      <w:pPr>
        <w:pStyle w:val="Testonormale"/>
        <w:widowControl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A PROVINCIA</w:t>
      </w:r>
    </w:p>
    <w:p>
      <w:pPr>
        <w:pStyle w:val="Testonormale"/>
        <w:widowControl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, p.c. ALLE OO.SS. SCUOLA</w:t>
      </w:r>
    </w:p>
    <w:p>
      <w:pPr>
        <w:pStyle w:val="Testonormale"/>
        <w:widowControl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ATA – Chiusura operazioni di nomina a tempo determinato AA, AT, CS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Anno scolastico 2014/15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comunica che in data 29/8/2014 questo Ufficio ha terminato le operazioni di nomina a tempo determinato per l’a.s. 2014/2015 relative ai profili professionali di AA, AT e CS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tutti e tre i profili sono esaurite le graduatorie permanenti provinciali 24 mesi e le graduatorie provinciali di cui al D.M. 75/2001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sponibilità residue sono: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ssistenti Amministrativ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IC Carmine Cannobio        n. 2 posti interi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n. 1 posto intero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Verbania Trobaso         n. 1 posto intero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S Cavalieri                     n. 1 P.T. 1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Ferrini-Franzosini        n. 1 P.T. 1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n. 1 P.T. 24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Maggia                       n. 1 P.T. 18 ore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IC S.F. d’Assisi Ornavasso  n. 1 P.T. 24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Piedimulera                  n. 1 P.T. 15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Carmine Cannobio         n. 1 P.T.  6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Cireggio                       n. 1 P.T.  6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Gobetti                       n. 1 P.T. 1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ssistenti Tecni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 n. 1 posto intero AR02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IIS Dalla Chiesa-Spinelli     n. 1 posto intero AR19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Maggia                        n. 1 P.T. 18 ore   AR20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 n. 1 P.T.   6 ore   AR02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ollaboratori Scolasti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Carmine Cannobio        n. 1 posto intero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Verbania Trobaso         n. 1 posto intero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Alto Verbano                n. 6 posti interi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n. 2 posti interi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Baveno                       n. 1 P.T. 1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Baveno                       n. 1 P.T. 15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n. 1 P.T. 1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Cobianchi                   n. 1 P.T. 21 ore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IC Verbania Intra             n. 1 P.T. 12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Verbania Trobaso         n. 1 P.T. 15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Omegna De Amicis       n. 1 P.T.  6 ore (CTP serale SM Ranzoni)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Crusinallo C.C.C.          n. 1 P.T. 20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S Ferrini-Franzosini        n. 1 P.T.  8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 Cireggio                      n. 1 P.T. 11 ore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e scuole conferiranno le ulteriori supplenze scorrendo le graduatorie d’istituto di 1^ fascia e nomineranno fino al 30 giugno 2015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nomine da graduatorie d’istituto di 2^ e 3^ fascia seguiranno ulteriori chiarimenti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i elencano i nominativi del personale risultato assente alle nomine del 29/8/2014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ssistenti Amministrativ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lla Christian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a Elisabett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tipino Antonin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Assistenti Tecni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glielmini Eleonora</w:t>
      </w:r>
    </w:p>
    <w:p>
      <w:pPr>
        <w:pStyle w:val="Testonormale"/>
        <w:widowControl/>
        <w:tabs>
          <w:tab w:val="clear" w:pos="708"/>
          <w:tab w:val="left" w:pos="4320" w:leader="none"/>
          <w:tab w:val="left" w:pos="46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lla Christian</w:t>
      </w:r>
    </w:p>
    <w:p>
      <w:pPr>
        <w:pStyle w:val="Testonormale"/>
        <w:widowControl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raris Claudia</w:t>
      </w:r>
    </w:p>
    <w:p>
      <w:pPr>
        <w:pStyle w:val="Testonormale"/>
        <w:widowControl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co Emanuela</w:t>
      </w:r>
    </w:p>
    <w:p>
      <w:pPr>
        <w:pStyle w:val="Testonormale"/>
        <w:widowControl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ni Federic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ollaboratori Scolasti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lamini Livi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cio Barbar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cchio Moren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lognesi Antonell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glielmini Maris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anini Cinzi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ri Franca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i Antonina</w:t>
      </w:r>
    </w:p>
    <w:p>
      <w:pPr>
        <w:pStyle w:val="Testonorma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Accaria Filippa.</w:t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widowControl/>
        <w:ind w:left="851" w:hanging="567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IL DIRETTORE COORDINATORE </w:t>
      </w:r>
    </w:p>
    <w:p>
      <w:pPr>
        <w:pStyle w:val="Testonormale"/>
        <w:widowControl/>
        <w:ind w:left="851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</w:t>
        <w:tab/>
        <w:t xml:space="preserve">      </w:t>
        <w:tab/>
        <w:t xml:space="preserve">       </w:t>
        <w:tab/>
        <w:t xml:space="preserve">              Salvatore Montant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firma autografa sostituita a mezzo stampa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GB"/>
        </w:rPr>
        <w:t>ex art.3, co 2, D.Lgs. 39/93</w:t>
      </w:r>
    </w:p>
    <w:p>
      <w:pPr>
        <w:pStyle w:val="Corpodeltesto2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stonorma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ATA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f.: Giuseppe Alieri (int. 233)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623" w:footer="2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C.so  Cairoli,  88  -  28921  - Verbania  ( VB) -    tel. 0323/402922     fax 0323/519571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  <w:lang w:val="en-GB"/>
      </w:rPr>
      <w:t xml:space="preserve">email: </w:t>
    </w:r>
    <w:hyperlink r:id="rId1">
      <w:r>
        <w:rPr>
          <w:rStyle w:val="InternetLink"/>
          <w:rFonts w:cs="Verdana" w:ascii="Verdana" w:hAnsi="Verdana"/>
          <w:i/>
          <w:sz w:val="18"/>
          <w:szCs w:val="18"/>
          <w:lang w:val="en-GB"/>
        </w:rPr>
        <w:t>usp.vb@istruzione.it</w:t>
      </w:r>
    </w:hyperlink>
    <w:r>
      <w:rPr>
        <w:rFonts w:cs="Verdana" w:ascii="Verdana" w:hAnsi="Verdana"/>
        <w:i/>
        <w:sz w:val="18"/>
        <w:szCs w:val="18"/>
        <w:lang w:val="en-GB"/>
      </w:rPr>
      <w:t xml:space="preserve">  PEC: </w:t>
    </w:r>
    <w:hyperlink r:id="rId2">
      <w:r>
        <w:rPr>
          <w:rStyle w:val="InternetLink"/>
          <w:rFonts w:cs="Verdana" w:ascii="Verdana" w:hAnsi="Verdana"/>
          <w:i/>
          <w:sz w:val="18"/>
          <w:szCs w:val="18"/>
          <w:lang w:val="en-GB"/>
        </w:rPr>
        <w:t>uspvb@postacert.istruzione.it</w:t>
      </w:r>
    </w:hyperlink>
    <w:r>
      <w:rPr>
        <w:rFonts w:cs="Verdana" w:ascii="Verdana" w:hAnsi="Verdana"/>
        <w:i/>
        <w:sz w:val="18"/>
        <w:szCs w:val="18"/>
        <w:lang w:val="en-GB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eastAsia="Verdana" w:cs="Verdana" w:ascii="Verdana" w:hAnsi="Verdana"/>
        <w:i/>
        <w:sz w:val="18"/>
        <w:szCs w:val="18"/>
        <w:lang w:val="en-GB"/>
      </w:rPr>
      <w:t xml:space="preserve">   </w:t>
    </w:r>
    <w:r>
      <w:rPr>
        <w:rFonts w:cs="Verdana" w:ascii="Verdana" w:hAnsi="Verdana"/>
        <w:i/>
        <w:sz w:val="18"/>
        <w:szCs w:val="18"/>
      </w:rPr>
      <w:t xml:space="preserve">sito:  </w:t>
    </w:r>
    <w:hyperlink r:id="rId3">
      <w:r>
        <w:rPr>
          <w:rStyle w:val="InternetLink"/>
          <w:rFonts w:cs="Arial" w:ascii="Verdana" w:hAnsi="Verdana"/>
          <w:i/>
          <w:sz w:val="18"/>
          <w:szCs w:val="18"/>
        </w:rPr>
        <w:t>http://verbania.istruzionepiemonte.it</w:t>
      </w:r>
    </w:hyperlink>
    <w:r>
      <w:rPr>
        <w:rFonts w:cs="Verdana" w:ascii="Verdana" w:hAnsi="Verdana"/>
        <w:i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4229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Ministero  dell’Istruzione, dell’Università e della Ricerca</w:t>
    </w:r>
  </w:p>
  <w:p>
    <w:pPr>
      <w:pStyle w:val="Normal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Ufficio Scolastico Regionale per il Piemonte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Ufficio XIII Ambito territoriale per la provincia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/>
        <w:i/>
        <w:sz w:val="16"/>
        <w:szCs w:val="16"/>
      </w:rPr>
      <w:t>del Verbano Cusio Ossola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center" w:pos="4820" w:leader="none"/>
      </w:tabs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b@istruzione.it" TargetMode="External"/><Relationship Id="rId2" Type="http://schemas.openxmlformats.org/officeDocument/2006/relationships/hyperlink" Target="mailto:uspvb@postacert.istruzione.it" TargetMode="External"/><Relationship Id="rId3" Type="http://schemas.openxmlformats.org/officeDocument/2006/relationships/hyperlink" Target="http://verbania.istruzionepiemo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0:00Z</dcterms:created>
  <dc:creator>M.I.U.R.</dc:creator>
  <dc:description/>
  <cp:keywords/>
  <dc:language>en-US</dc:language>
  <cp:lastModifiedBy>Utente</cp:lastModifiedBy>
  <cp:lastPrinted>2013-09-02T17:16:00Z</cp:lastPrinted>
  <dcterms:modified xsi:type="dcterms:W3CDTF">2014-09-04T09:50:00Z</dcterms:modified>
  <cp:revision>2</cp:revision>
  <dc:subject/>
  <dc:title>Prot</dc:title>
</cp:coreProperties>
</file>