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 Dirigente scolastico di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a 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chiesta di espletamento lavoro agile/didattica a distanza, adempimento ad altre mansioni, assegno alime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..….., dipendente presso codesta istituzione scolast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2 del DECRETO-LEGGE 26 novembre 2021, n. 172 recante “Estensione dell’Obbligo vaccinale” dal 15 dicembre 2021 al personale della scuol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icolo 87, comma 1, della LEGGE 24 aprile 2020, n. 27, recante 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Misure straordinarie in materia di lavoro agile e di esenzione dal servizio e di procedure concorsuali” e l’articolo 263 della LEGGE 17 LUGLIO 2020, n. 77 recante “</w:t>
      </w:r>
      <w:r>
        <w:rPr>
          <w:rFonts w:cs="Times New Roman" w:ascii="Times New Roman" w:hAnsi="Times New Roman"/>
          <w:sz w:val="24"/>
          <w:szCs w:val="24"/>
        </w:rPr>
        <w:t>Disposizioni in materia di flessibilità del lavoro pubblico e di lavoro agil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”,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’articolo 500 del DECRETO LEGISLATIVO 16 Aprile 1994, n. 297 recante disposizioni relative ad “Assegno alimentare” e l’articolo 82 del DECRETO DEL PRESIDENTE DELLA REPUBBLICA 10 gennaio 1957, n. 3,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a CIRCOLARE 29 novembre 2021, n. 54504 del Ministero della Salute e del Ministero dell’Istruzione, recante “Aggiornamento delle indicazioni per l’individuazione e la gestione dei contatti di casi di infezione da SARS-CoV-2 in ambito scolastico” con cui si prende atto che “Ultimamente si sta assistendo ad un aumento rapido e generalizzato del numero di nuovi casi di infezione da SARS-CoV-2, anche in età scolare, con una incidenza (casi/popolazione) settimanale ancora in crescita e pari a 125 per 100.000 abitanti (19/11/2021 – 25/11/2021)”, e la conseguente esigenza di riattivare la didattica a distanza,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it-IT"/>
        </w:rPr>
        <w:t>il CCNI del 25 ottobre 2020 e il VERBALE di confronto del 27 novembre 2021 riguardanti l’erogazione della didattica a distanza del personale docente e del lavoro agile del personale tecnico e amministrativo per tutta la durate dello stato emergenziale da Covid-19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cs="Times New Roman" w:ascii="Times New Roman" w:hAnsi="Times New Roman"/>
          <w:sz w:val="24"/>
          <w:szCs w:val="24"/>
        </w:rPr>
        <w:t xml:space="preserve"> per convinzioni religiose/etiche/personali non intende sottoporsi alla vaccinazione per la prevenzione dell’infezione da SARS-CoV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alla S.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svolgere la propria prestazione lavorativa in didattica a distanza/lavoro agile per tutta la durata dello stato di emergenz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b ordi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dibito ad altra mansione senza decurtazione della retribuzione,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in via ulteriormente gradat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evere l’assegno alimentare durante l’eventuale sospensione dell’attività lav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presso avviso che, in caso di mancato accoglimento della presente istanza, si vedrà costretto, suo malgrado, a rivolgersi all’autorità giudiziaria per tutelare i propri diri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4:00Z</dcterms:created>
  <dc:creator>Marcello Pacifico</dc:creator>
  <dc:description/>
  <cp:keywords/>
  <dc:language>en-US</dc:language>
  <cp:lastModifiedBy>Utente Windows</cp:lastModifiedBy>
  <dcterms:modified xsi:type="dcterms:W3CDTF">2021-11-30T12:53:00Z</dcterms:modified>
  <cp:revision>3</cp:revision>
  <dc:subject/>
  <dc:title/>
</cp:coreProperties>
</file>